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2г. № 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20 февраля 2016 г. № 25 «Предоставление земельных участков»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  <w:b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8 мая 2022 г.</w:t>
        <w:br/>
        <w:t xml:space="preserve">№ 144-ФЗ «О внесении изменений в статья 39.10 Земельного кодекса Российской Федерации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предоставления муниципальной услуги «Предоставление земельных участков», утвержденное постановлением Шелангерской сельской администрации от 20 февраля 2016года № 25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 наименовани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2 дополнить абзацем 2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.1) некоммерческим организация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 , на срок строительства и (или) реконструкции данных объектов капитального строительств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12-14T15:45:00Z</cp:lastPrinted>
  <dcterms:modified xsi:type="dcterms:W3CDTF">2022-12-14T12:46:00Z</dcterms:modified>
  <cp:revision>8</cp:revision>
  <dc:subject/>
  <dc:title>РОССИЙ ФЕДЕРАЦИЙ</dc:title>
</cp:coreProperties>
</file>